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64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0 июля 2024 года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ова Владимира Павл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07.2024 г. в 01 час. 13 мин. в здании БУ ХМАО-Югры «Сургутская клиническая психоневрологическая больница», расположенном по адресу:                            г. Сургут ул. Юности, д. 1, Жуков В.П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координация нарушена, движения заторможенные, вялые, речь смазанная, сбивчивая, невнятная, неконтролируемая, зрачки не реагировали на световой раздражитель, белки глаз имели красный цвет, запах спиртного отсутствовал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ов В.П. в судебном заседании вину признал в полном объёме, ходатайств не заявля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Жукова В.П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Жуков В.П. отказался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Жукова В.П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Жукова Владимира Павл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1264240612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Жукова Владимира Павл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